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2.2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словия осуществления депозитарной деятель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крытого акционерного общества «Эйкла-Инвест»</w:t>
      </w:r>
    </w:p>
    <w:p>
      <w:pPr>
        <w:pStyle w:val="Normal"/>
        <w:jc w:val="right"/>
        <w:rPr>
          <w:i/>
          <w:i/>
        </w:rPr>
      </w:pPr>
      <w:r>
        <w:rPr>
          <w:i/>
          <w:color w:val="0000FF"/>
          <w:sz w:val="20"/>
          <w:szCs w:val="20"/>
          <w:u w:val="single"/>
        </w:rPr>
        <w:t>&lt;Тип договора.&gt;</w:t>
      </w:r>
      <w:r>
        <w:rPr>
          <w:i/>
        </w:rPr>
        <w:t xml:space="preserve">  № </w:t>
      </w:r>
      <w:r>
        <w:rPr>
          <w:i/>
          <w:color w:val="0000FF"/>
          <w:u w:val="single"/>
        </w:rPr>
        <w:t>&lt;номер Договора&gt;</w:t>
      </w:r>
      <w:r>
        <w:rPr/>
        <w:t xml:space="preserve"> от </w:t>
      </w:r>
      <w:r>
        <w:rPr>
          <w:i/>
          <w:color w:val="0000FF"/>
          <w:u w:val="single"/>
        </w:rPr>
        <w:t>&lt;дата Договора&gt;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980" w:type="dxa"/>
        <w:jc w:val="left"/>
        <w:tblInd w:w="-126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97"/>
        <w:gridCol w:w="7083"/>
        <w:gridCol w:w="3600"/>
      </w:tblGrid>
      <w:tr>
        <w:trPr>
          <w:trHeight w:val="255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 А Р И Ф Ы 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 е п о з и т а р и я   З А О   «Эйкла-Инвест» </w:t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услуги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оимость услуги,</w:t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тивные операции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ие счета депо в Депозитар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начение оператора, попечителя счета деп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ытие счета деп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реквизитов счета деп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бонентская плата за учет ценных бумаг *</w:t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6 руб. </w:t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юрид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 руб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 ЦБ Участвующих в торгах на ФБ "ММВБ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е  ЦБ не указанных в пункте 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от стоимости фактических затрат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вентарные операции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онирование ценных бумаг (не связанное с торговыми сделками на ММВБ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от стоимости фактических затрат</w:t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ценных бумаг (не связанное с торговыми сделками на ММВБ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руб. за каждого эмитента + 100% от стоимости фактических затрат</w:t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 акций  по итогам торгов на ФБ ММВБ (плата взимается за перевод по каждому клиенту в торговой системе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руб.  за каждого эмитента</w:t>
            </w:r>
          </w:p>
        </w:tc>
      </w:tr>
      <w:tr>
        <w:trPr>
          <w:trHeight w:val="7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 иных ценных бумаг (не указанных в пункте 9.) по итогам торгов на ФБ ММВБ (плата взимается за перевод по каждому клиенту в торговой системе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руб. за каждого эмитента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 ценных бумаг по итогам торгов на ФБ "Санкт-Петербург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от стоимости фактических затрат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сание ЦБ внутри Депозитар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руб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исление ЦБ внутри Депозитар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руб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 ЦБ между счетами одного Попечителя (с каждой стороны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руб. +100% от стоимости фактических затрат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 ценных бумаг между разделами одного счета деп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от стоимости фактических затрат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плексные операции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ерации по блокировке и снятию блокировки ценных бума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 ценных бумаг в залог/снятие зало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 руб.</w:t>
            </w:r>
          </w:p>
        </w:tc>
      </w:tr>
      <w:tr>
        <w:trPr>
          <w:trHeight w:val="76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в реестрах владельцев ценных бумаг и депозитариях перерегистрации ценных бумаг, связанной с исполнением Поручений Депонен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 руб. + 100% от стоимости фактических затрат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формационные операции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дубликата Свидетельства о регистрации зало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руб.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выписки по последней совершенной по счету оп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выписки о текущем состоянии сч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отчеты по запросу Клиен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руб. / лис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467"/>
      </w:tblGrid>
      <w:tr>
        <w:trPr/>
        <w:tc>
          <w:tcPr>
            <w:tcW w:w="551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Штотланд В.М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_________________________________ </w:t>
            </w:r>
            <w:r>
              <w:rPr>
                <w:i/>
                <w:color w:val="0000FF"/>
                <w:sz w:val="18"/>
                <w:u w:val="single"/>
                <w:lang w:val="en-US"/>
              </w:rPr>
              <w:t>&lt;</w:t>
            </w:r>
            <w:r>
              <w:rPr>
                <w:i/>
                <w:color w:val="0000FF"/>
                <w:sz w:val="18"/>
                <w:u w:val="single"/>
              </w:rPr>
              <w:t>ФИО</w:t>
            </w:r>
            <w:r>
              <w:rPr>
                <w:i/>
                <w:color w:val="0000FF"/>
                <w:sz w:val="18"/>
                <w:u w:val="single"/>
                <w:lang w:val="en-US"/>
              </w:rPr>
              <w:t>&gt;</w:t>
            </w:r>
          </w:p>
        </w:tc>
      </w:tr>
      <w:tr>
        <w:trPr>
          <w:trHeight w:val="210" w:hRule="atLeast"/>
        </w:trPr>
        <w:tc>
          <w:tcPr>
            <w:tcW w:w="5513" w:type="dxa"/>
            <w:tcBorders/>
          </w:tcPr>
          <w:p>
            <w:pPr>
              <w:pStyle w:val="Normal"/>
              <w:ind w:firstLine="426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 xml:space="preserve">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2.2 </w:t>
      </w:r>
    </w:p>
    <w:p>
      <w:pPr>
        <w:pStyle w:val="Normal"/>
        <w:jc w:val="right"/>
        <w:rPr/>
      </w:pPr>
      <w:r>
        <w:rPr>
          <w:i/>
        </w:rPr>
        <w:t>Условия осуществления депозитарной деятель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крытого акционерного общества «Эйкла-Инвест»</w:t>
      </w:r>
    </w:p>
    <w:p>
      <w:pPr>
        <w:pStyle w:val="Normal"/>
        <w:jc w:val="right"/>
        <w:rPr>
          <w:i/>
          <w:i/>
        </w:rPr>
      </w:pPr>
      <w:r>
        <w:rPr>
          <w:i/>
          <w:color w:val="0000FF"/>
          <w:sz w:val="20"/>
          <w:szCs w:val="20"/>
          <w:u w:val="single"/>
        </w:rPr>
        <w:t>&lt;Тип договора.&gt;</w:t>
      </w:r>
      <w:r>
        <w:rPr>
          <w:i/>
        </w:rPr>
        <w:t xml:space="preserve">  № </w:t>
      </w:r>
      <w:r>
        <w:rPr>
          <w:i/>
          <w:color w:val="0000FF"/>
          <w:u w:val="single"/>
        </w:rPr>
        <w:t>&lt;номер Договора&gt;</w:t>
      </w:r>
      <w:r>
        <w:rPr/>
        <w:t xml:space="preserve"> от </w:t>
      </w:r>
      <w:r>
        <w:rPr>
          <w:i/>
          <w:color w:val="0000FF"/>
          <w:u w:val="single"/>
        </w:rPr>
        <w:t>&lt;дата Договора&gt;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980" w:type="dxa"/>
        <w:jc w:val="left"/>
        <w:tblInd w:w="-126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97"/>
        <w:gridCol w:w="7083"/>
        <w:gridCol w:w="3600"/>
      </w:tblGrid>
      <w:tr>
        <w:trPr>
          <w:trHeight w:val="2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обальные операции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вертация ценных бума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(аннулирование) ценных бума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обление или консолидация ценных бума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йствие владельцам в реализации прав по ценным бумагам</w:t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ение и выплата доходов и дивиденд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 от стоимости фактических затрат</w:t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едставительство Депонента на собрании акционеров:</w:t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оведении собрания в г. Москв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00 руб.</w:t>
            </w:r>
          </w:p>
        </w:tc>
      </w:tr>
      <w:tr>
        <w:trPr>
          <w:trHeight w:val="330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оведении собрания вне г. Москв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00 руб. + 100% от стоимости фактических затрат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путствующие услуги</w:t>
            </w:r>
          </w:p>
        </w:tc>
      </w:tr>
      <w:tr>
        <w:trPr>
          <w:trHeight w:val="33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дополнительной экспертизы документарных Ценных бумаг;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Дополнительному соглашению</w:t>
            </w:r>
          </w:p>
        </w:tc>
      </w:tr>
      <w:tr>
        <w:trPr>
          <w:trHeight w:val="33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инкассации Сертификатов Ценных бумаг;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Дополнительному соглашению</w:t>
            </w:r>
          </w:p>
        </w:tc>
      </w:tr>
      <w:tr>
        <w:trPr>
          <w:trHeight w:val="570" w:hRule="atLeast"/>
          <w:cantSplit w:val="true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уги по проведению операций в Реестродержателях или Сторонних Депозитариях: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50 руб. (если Реестродержатель или Сторонний депозитарий находится в Москве)                                  </w:t>
              <w:br/>
              <w:t xml:space="preserve">                                                                                                       5 000 руб. плюс накладные расходы (если реестродержатель или Сторонний депозитарий находится за пределами Москвы)</w:t>
            </w:r>
          </w:p>
        </w:tc>
      </w:tr>
      <w:tr>
        <w:trPr>
          <w:trHeight w:val="510" w:hRule="atLeast"/>
          <w:cantSplit w:val="true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регистрация прав на Ценные бумаги в Реестродержателях или Сторонних Депозитариях;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выписок в Реестродержателях или Сторонних Депозитариях;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ие Лицевых счетов в Реестродержателях или Сторонних Депозитариях.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эмитенту или регистратору информации и документов от Депонен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руб.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0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информации о корпоративных действиях Эмитен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руб. за эмитента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дополнительных сведений о  Эмитента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полнительному соглашению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дополнительных сведений о состоянии рынка ценных бума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полнительному соглашению</w:t>
            </w:r>
          </w:p>
        </w:tc>
      </w:tr>
      <w:tr>
        <w:trPr>
          <w:trHeight w:val="49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дополнительных сведений о  российской и международной системах регистрации прав собственности на ценные бумаг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полнительному соглашению</w:t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 взимается раз в месяц при отсутствии операций по счету депо в течение прошедшего месяца.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Стоимость услуг указана с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учетом  НДС.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В случае неоплаты счета в установленный срок за услуги, оказанные ЗАО "Эйкла-Инвест", </w:t>
            </w:r>
          </w:p>
        </w:tc>
      </w:tr>
      <w:tr>
        <w:trPr>
          <w:trHeight w:val="555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ний оставляет за собой право приостановить исполнение операций по счету депо до полного погашения задолженност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73" w:hRule="atLeast"/>
        </w:trPr>
        <w:tc>
          <w:tcPr>
            <w:tcW w:w="10913" w:type="dxa"/>
            <w:tcBorders/>
            <w:shd w:fill="C0C0C0" w:val="clear"/>
          </w:tcPr>
          <w:p>
            <w:pPr>
              <w:pStyle w:val="Normal1"/>
              <w:snapToGrid w:val="false"/>
              <w:spacing w:before="0" w:after="0"/>
              <w:ind w:right="-133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647"/>
      </w:tblGrid>
      <w:tr>
        <w:trPr/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_________________________________Штотланд В.М.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_________________________________ </w:t>
            </w:r>
            <w:r>
              <w:rPr>
                <w:i/>
                <w:color w:val="0000FF"/>
                <w:sz w:val="18"/>
                <w:u w:val="single"/>
                <w:lang w:val="en-US"/>
              </w:rPr>
              <w:t>&lt;</w:t>
            </w:r>
            <w:r>
              <w:rPr>
                <w:i/>
                <w:color w:val="0000FF"/>
                <w:sz w:val="18"/>
                <w:u w:val="single"/>
              </w:rPr>
              <w:t>ФИО</w:t>
            </w:r>
            <w:r>
              <w:rPr>
                <w:i/>
                <w:color w:val="0000FF"/>
                <w:sz w:val="18"/>
                <w:u w:val="single"/>
                <w:lang w:val="en-US"/>
              </w:rPr>
              <w:t>&gt;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м.п.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 xml:space="preserve">                                             </w:t>
            </w:r>
            <w:r>
              <w:rPr>
                <w:sz w:val="18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6:00Z</dcterms:created>
  <dc:creator>Yuliya</dc:creator>
  <dc:description/>
  <cp:keywords/>
  <dc:language>en-US</dc:language>
  <cp:lastModifiedBy>Customer</cp:lastModifiedBy>
  <dcterms:modified xsi:type="dcterms:W3CDTF">2012-07-24T13:51:00Z</dcterms:modified>
  <cp:revision>5</cp:revision>
  <dc:subject/>
  <dc:title>Приложение № 2</dc:title>
</cp:coreProperties>
</file>